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jc w:val="both"/>
        <w:rPr>
          <w:b/>
          <w:b/>
          <w:color w:val="000000"/>
          <w:sz w:val="28"/>
          <w:lang w:val="sv-SE"/>
        </w:rPr>
      </w:pPr>
      <w:r>
        <w:rPr>
          <w:b/>
          <w:color w:val="000000"/>
          <w:sz w:val="28"/>
          <w:lang w:val="sv-SE"/>
        </w:rPr>
        <w:t>Michelangelo målar Sixtinska kapellet</w:t>
      </w:r>
    </w:p>
    <w:p>
      <w:pPr>
        <w:pStyle w:val="Normal"/>
        <w:ind w:right="1020" w:hanging="0"/>
        <w:jc w:val="both"/>
        <w:rPr>
          <w:b/>
          <w:b/>
          <w:color w:val="000000"/>
          <w:sz w:val="24"/>
          <w:lang w:val="sv-SE"/>
        </w:rPr>
      </w:pPr>
      <w:r>
        <w:rPr>
          <w:b/>
          <w:color w:val="000000"/>
          <w:sz w:val="24"/>
          <w:lang w:val="sv-SE"/>
        </w:rPr>
      </w:r>
    </w:p>
    <w:p>
      <w:pPr>
        <w:pStyle w:val="Normal"/>
        <w:ind w:right="1020" w:hanging="0"/>
        <w:jc w:val="both"/>
        <w:rPr>
          <w:color w:val="000000"/>
          <w:sz w:val="24"/>
          <w:lang w:val="sv-SE"/>
        </w:rPr>
      </w:pPr>
      <w:r>
        <w:rPr>
          <w:color w:val="000000"/>
          <w:sz w:val="24"/>
          <w:lang w:val="sv-SE"/>
        </w:rPr>
        <w:t xml:space="preserve">Michelangelo som kom från en liten toscans by, fick på Lorenzo di Medicis bekostnad sin utbildning i S:t Markusklostrets konstskola. Där visade han sig vara så begåvad både som bildhuggare, målare och arkitekt, att Lorenzo gav honom bostad i sitt palats. Han utvecklades i umgänget med Lorenz lärda och välutbildade vänner, så att han i rykte, kom att överträffa självaste Leonardo da Vinci. </w:t>
      </w:r>
    </w:p>
    <w:p>
      <w:pPr>
        <w:pStyle w:val="Normal"/>
        <w:ind w:right="1020" w:hanging="0"/>
        <w:jc w:val="both"/>
        <w:rPr>
          <w:color w:val="000000"/>
          <w:sz w:val="24"/>
          <w:lang w:val="sv-SE"/>
        </w:rPr>
      </w:pPr>
      <w:r>
        <w:rPr>
          <w:color w:val="000000"/>
          <w:sz w:val="24"/>
          <w:lang w:val="sv-SE"/>
        </w:rPr>
        <w:t>Under 1400 talet revs den gamla Peterskyrkan ner för att påvarna ville på samma plats bygga en ny huvudkyrka, större och praktfullare än någon annan och alla troende skulle bidra till den med sina Peterspenningar. Flera arkitekter och konstnärer arbetade på bygget, men trots de ofantliga penningsummorna, blev arbetet aldrig riktigt färdigt. Peterskyrkan byggdes samman med Vatikanpalatset som låg intill, och förskönades med vackra nya tillbyggnader. Där fanns en kyrka som kallades Sixtinska kapellet efter Påven Sixtus IV. Väggarna var redan påbörjade med målningar gjorda av äldre konstnärer och påven Julius II gav nu Michelangelo uppdraget att fullborda arbetet.</w:t>
      </w:r>
    </w:p>
    <w:p>
      <w:pPr>
        <w:pStyle w:val="Normal"/>
        <w:ind w:right="1020" w:hanging="0"/>
        <w:jc w:val="both"/>
        <w:rPr>
          <w:color w:val="000000"/>
          <w:sz w:val="24"/>
          <w:lang w:val="sv-SE"/>
        </w:rPr>
      </w:pPr>
      <w:r>
        <w:rPr>
          <w:color w:val="000000"/>
          <w:sz w:val="24"/>
          <w:lang w:val="sv-SE"/>
        </w:rPr>
      </w:r>
    </w:p>
    <w:p>
      <w:pPr>
        <w:pStyle w:val="Normal"/>
        <w:ind w:right="1020" w:hanging="0"/>
        <w:jc w:val="both"/>
        <w:rPr>
          <w:color w:val="000000"/>
          <w:sz w:val="24"/>
          <w:lang w:val="sv-SE"/>
        </w:rPr>
      </w:pPr>
      <w:r>
        <w:rPr>
          <w:color w:val="000000"/>
          <w:sz w:val="24"/>
          <w:lang w:val="sv-SE"/>
        </w:rPr>
        <w:t xml:space="preserve">Michelangelo utförde inte sina målningar i olja utan i vattenfärg, på murbruk som fortfarande var vått. Detta målningssätt kallas al fresco, och på så sätt äter sig färgerna in i grunden så att varken vatten eller luft har någon inverkan på dem. När han började på målningen i Sixtinska kapellet var han mest känd som bildhuggare, och han tillkallade flera målare från Florens till sin hjälp. Men Michelangelo blev missnöjd med deras arbeten och beslöt att göra allt själv istället. Han stängde in sig i kapellet och arbetade på målningen utan avbrott, helt själv. Han rev färgerna själv och svarade själv för alla detaljer i verket. Målningen skulle vara 40 meter långt och i målas i taket. Han fick därför hänga i de mest obekväma ställningarna och måla det våta murbruket på nära håll, medan vattenfärgerna droppade honom i ansiktet. Men Michelangelo var inte pjoskig, han hade vad som krävdes. En skicklig och stadig hand, ett tränat öga samt en massa vilja och arbetskraft. Han höll ut månad efter månad, men man vet inte exakt hur länge arbetet pågick. Påven, som var nyfiken på arbetet började gå upp för ställningarna för att titta. Men Michelangelo ville inte störas. Han lät så mycket grus och tegelstenar rasa ner, att påven skulle vara glad som kom därifrån oskadd. När målningen äntligen var klar, öppnades kapellet för allmänheten och fortfarande går det stora turistströmmen till Sixtinska kappellet för att se den vackra målningen. </w:t>
      </w:r>
    </w:p>
    <w:p>
      <w:pPr>
        <w:pStyle w:val="Normal"/>
        <w:ind w:right="1020" w:hanging="0"/>
        <w:jc w:val="both"/>
        <w:rPr>
          <w:color w:val="000000"/>
          <w:sz w:val="24"/>
          <w:lang w:val="sv-SE"/>
        </w:rPr>
      </w:pPr>
      <w:r>
        <w:rPr>
          <w:color w:val="000000"/>
          <w:sz w:val="24"/>
          <w:lang w:val="sv-SE"/>
        </w:rPr>
        <w:t xml:space="preserve">Det är en stor målning som ger ett mäktigt intryck, som föreställer Gud i sin skapelsekraft när han gör Adam som i sin tur skapar Eva av sitt revben. Trots sitt kända verk i Sixtinska kapellet var dock Michelangelo främst bildhuggare. Och ett av hans mest berömda verk är medicéernas gravvårdar i Florens. Ett annat är kolossalstatyn av David som står uppställd framför Palazzo Vecchio, i rådhuset i Florens. Michelangelo arbetade även som arkitekt på Peterskyrkan och han ritade en stor kupol, 120 meter hög. </w:t>
      </w:r>
    </w:p>
    <w:p>
      <w:pPr>
        <w:pStyle w:val="Normal"/>
        <w:ind w:right="1020" w:hanging="0"/>
        <w:jc w:val="both"/>
        <w:rPr>
          <w:color w:val="000000"/>
          <w:lang w:val="sv-SE"/>
        </w:rPr>
      </w:pPr>
      <w:r>
        <w:rPr>
          <w:color w:val="000000"/>
          <w:sz w:val="24"/>
          <w:lang w:val="sv-SE"/>
        </w:rPr>
        <w:t>Michelangelo själv, ville inte betecknas som varken målare, arkitekt eller bildhuggare, utan helt enkelt för Michelangelo.</w:t>
      </w:r>
    </w:p>
    <w:p>
      <w:pPr>
        <w:pStyle w:val="Normal"/>
        <w:ind w:right="1020" w:hanging="0"/>
        <w:jc w:val="both"/>
        <w:rPr>
          <w:color w:val="000000"/>
          <w:sz w:val="24"/>
          <w:lang w:val="sv-SE"/>
        </w:rPr>
      </w:pPr>
      <w:r>
        <w:rPr>
          <w:color w:val="000000"/>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05:00Z</dcterms:created>
  <dc:creator/>
  <dc:description/>
  <dc:language>en-US</dc:language>
  <cp:lastModifiedBy>Carl Lindencrona</cp:lastModifiedBy>
  <dcterms:modified xsi:type="dcterms:W3CDTF">2001-05-30T16:05:00Z</dcterms:modified>
  <cp:revision>2</cp:revision>
  <dc:subject/>
  <dc:title/>
</cp:coreProperties>
</file>